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sr-RS"/>
        </w:rPr>
        <w:t xml:space="preserve">             </w:t>
      </w:r>
      <w:r>
        <w:rPr>
          <w:rFonts w:cs="Arial" w:ascii="Bookman Old Style" w:hAnsi="Bookman Old Style"/>
          <w:lang w:val="sr-RS"/>
        </w:rPr>
        <w:drawing>
          <wp:inline distT="0" distB="0" distL="0" distR="0">
            <wp:extent cx="542925" cy="875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val="sr-RS"/>
        </w:rPr>
        <w:t xml:space="preserve">              </w:t>
      </w:r>
      <w:r>
        <w:rPr>
          <w:rFonts w:cs="Bookman Old Style" w:ascii="Bookman Old Style" w:hAnsi="Bookman Old Style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sr-RS"/>
        </w:rPr>
      </w:pPr>
      <w:r>
        <w:rPr>
          <w:rFonts w:cs="Bookman Old Style" w:ascii="Bookman Old Style" w:hAnsi="Bookman Old Style"/>
          <w:b/>
          <w:sz w:val="26"/>
          <w:szCs w:val="26"/>
          <w:lang w:val="sr-RS"/>
        </w:rPr>
        <w:t xml:space="preserve">РЕПУБЛИКА СРБИЈА </w:t>
      </w:r>
    </w:p>
    <w:p>
      <w:pPr>
        <w:pStyle w:val="Normal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НАРОДНА СКУПШТИНА</w:t>
      </w:r>
    </w:p>
    <w:p>
      <w:pPr>
        <w:pStyle w:val="Normal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 xml:space="preserve">Одбор за контролу </w:t>
      </w:r>
    </w:p>
    <w:p>
      <w:pPr>
        <w:pStyle w:val="Normal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служби безбедности</w:t>
      </w:r>
    </w:p>
    <w:p>
      <w:pPr>
        <w:pStyle w:val="Normal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22 Број: 02-1322/13</w:t>
      </w:r>
    </w:p>
    <w:p>
      <w:pPr>
        <w:pStyle w:val="Normal"/>
        <w:rPr/>
      </w:pPr>
      <w:r>
        <w:rPr>
          <w:rFonts w:cs="Bookman Old Style" w:ascii="Bookman Old Style" w:hAnsi="Bookman Old Style"/>
          <w:lang w:val="sr-RS"/>
        </w:rPr>
        <w:t>29. март 2013. године</w:t>
      </w:r>
    </w:p>
    <w:p>
      <w:pPr>
        <w:pStyle w:val="Normal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Београд</w:t>
      </w:r>
    </w:p>
    <w:p>
      <w:pPr>
        <w:pStyle w:val="Normal"/>
        <w:jc w:val="center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right="-47" w:hanging="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right="-47" w:hanging="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right="-47" w:hanging="0"/>
        <w:jc w:val="both"/>
        <w:rPr/>
      </w:pPr>
      <w:r>
        <w:rPr>
          <w:rFonts w:cs="Bookman Old Style" w:ascii="Bookman Old Style" w:hAnsi="Bookman Old Style"/>
          <w:lang w:val="sr-RS"/>
        </w:rPr>
        <w:tab/>
        <w:t xml:space="preserve">На основу чл. 16. и 19. Закона о основама уређења служби безбедности Републике Србије („Службени гласник РС“, бр. 116/07, 72/12) и у складу са чл. 66. и 230. Пословника Народне скупштине </w:t>
      </w:r>
      <w:r>
        <w:rPr>
          <w:rFonts w:eastAsia="Calibri" w:cs="Bookman Old Style" w:ascii="Bookman Old Style" w:hAnsi="Bookman Old Style"/>
          <w:lang w:val="sr-RS"/>
        </w:rPr>
        <w:t>(„Службени гласник РС“, бр. 20/12 – пречишћен текст),</w:t>
      </w:r>
      <w:r>
        <w:rPr>
          <w:rFonts w:cs="Bookman Old Style" w:ascii="Bookman Old Style" w:hAnsi="Bookman Old Style"/>
          <w:lang w:val="sr-RS"/>
        </w:rPr>
        <w:t xml:space="preserve"> Одбор за контролу служби безбедности, на седници одржаној 29. марта 2013. године, донео је</w:t>
      </w:r>
    </w:p>
    <w:p>
      <w:pPr>
        <w:pStyle w:val="Wyq110naslovclana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ОДЛУКУ</w:t>
      </w:r>
    </w:p>
    <w:p>
      <w:pPr>
        <w:pStyle w:val="Wyq110naslovclana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b w:val="false"/>
          <w:lang w:val="sr-RS"/>
        </w:rPr>
        <w:t>Овом одлуком уређује се начин на који Одбор за контролу служби безбедности (у даљем тексту: Одбор) обавља непосредни надзор над радом служби безбедности у складу са законом којим се уређују основе уређења служби безбедности Републике Србије</w:t>
      </w:r>
      <w:r>
        <w:rPr>
          <w:rFonts w:cs="Bookman Old Style" w:ascii="Bookman Old Style" w:hAnsi="Bookman Old Style"/>
          <w:b w:val="false"/>
        </w:rPr>
        <w:t xml:space="preserve">, </w:t>
      </w:r>
      <w:r>
        <w:rPr>
          <w:rFonts w:cs="Bookman Old Style" w:ascii="Bookman Old Style" w:hAnsi="Bookman Old Style"/>
          <w:b w:val="false"/>
          <w:lang w:val="sr-RS"/>
        </w:rPr>
        <w:t>законима којима се уређује рад служби безбедности и Пословником Народне скупштине.</w:t>
      </w:r>
    </w:p>
    <w:p>
      <w:pPr>
        <w:pStyle w:val="Wyq110naslovclana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Bookman Old Style" w:ascii="Bookman Old Style" w:hAnsi="Bookman Old Style"/>
          <w:b w:val="false"/>
          <w:lang w:val="sr-RS"/>
        </w:rPr>
        <w:t>Непосредни надзор у смислу ове одлуке подразумева надзорну посету служби безбедности (у даљем тексту: надзорна посета) у оквиру које се члановима Одбора омогућава приступ у просторије службе безбедности, увид у документацију, приступ подацима и информацијама о раду службе безбедности, као и добијање одговора на питања која се односе на рад службе безбедности.</w:t>
      </w:r>
    </w:p>
    <w:p>
      <w:pPr>
        <w:pStyle w:val="Wyq110naslovclana"/>
        <w:tabs>
          <w:tab w:val="clear" w:pos="720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b w:val="false"/>
          <w:lang w:val="sr-RS"/>
        </w:rPr>
        <w:t>Непосредни надзор над радом службе безбедности обавља се у циљу надзора над:</w:t>
      </w:r>
    </w:p>
    <w:p>
      <w:pPr>
        <w:pStyle w:val="Wyq110naslovclana"/>
        <w:numPr>
          <w:ilvl w:val="0"/>
          <w:numId w:val="1"/>
        </w:numPr>
        <w:tabs>
          <w:tab w:val="clear" w:pos="720"/>
          <w:tab w:val="left" w:pos="1276" w:leader="none"/>
        </w:tabs>
        <w:spacing w:before="0" w:after="0"/>
        <w:ind w:left="0" w:firstLine="851"/>
        <w:jc w:val="both"/>
        <w:rPr>
          <w:rFonts w:ascii="Bookman Old Style" w:hAnsi="Bookman Old Style" w:cs="Bookman Old Style"/>
          <w:b w:val="false"/>
          <w:b w:val="false"/>
          <w:lang w:val="sr-RS"/>
        </w:rPr>
      </w:pPr>
      <w:r>
        <w:rPr>
          <w:rFonts w:cs="Bookman Old Style" w:ascii="Bookman Old Style" w:hAnsi="Bookman Old Style"/>
          <w:b w:val="false"/>
          <w:lang w:val="sr-RS"/>
        </w:rPr>
        <w:t xml:space="preserve">уставношћу и законитошћу рада службе безбедности, </w:t>
      </w:r>
    </w:p>
    <w:p>
      <w:pPr>
        <w:pStyle w:val="Wyq110naslovclana"/>
        <w:numPr>
          <w:ilvl w:val="0"/>
          <w:numId w:val="1"/>
        </w:numPr>
        <w:tabs>
          <w:tab w:val="clear" w:pos="720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Bookman Old Style" w:ascii="Bookman Old Style" w:hAnsi="Bookman Old Style"/>
          <w:b w:val="false"/>
          <w:lang w:val="sr-RS"/>
        </w:rPr>
        <w:t>усклађеношћу рада службе безбедности са стратегијом националне безбедности, стратегијом одбране и безбедносно-обавештајном политиком Републике Србије,</w:t>
      </w:r>
    </w:p>
    <w:p>
      <w:pPr>
        <w:pStyle w:val="Wyq110naslovclana"/>
        <w:numPr>
          <w:ilvl w:val="0"/>
          <w:numId w:val="1"/>
        </w:numPr>
        <w:tabs>
          <w:tab w:val="clear" w:pos="720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Bookman Old Style" w:ascii="Bookman Old Style" w:hAnsi="Bookman Old Style"/>
          <w:b w:val="false"/>
          <w:lang w:val="sr-RS"/>
        </w:rPr>
        <w:t>поштовањем политичке, идеолошке и интересне неутралности у раду службе безбедности,</w:t>
      </w:r>
    </w:p>
    <w:p>
      <w:pPr>
        <w:pStyle w:val="Wyq110naslovclana"/>
        <w:numPr>
          <w:ilvl w:val="0"/>
          <w:numId w:val="1"/>
        </w:numPr>
        <w:tabs>
          <w:tab w:val="clear" w:pos="720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Bookman Old Style" w:ascii="Bookman Old Style" w:hAnsi="Bookman Old Style"/>
          <w:b w:val="false"/>
          <w:lang w:val="sr-RS"/>
        </w:rPr>
        <w:t>законитошћу примене посебних поступака и мера за тајно прикупљање података,</w:t>
      </w:r>
    </w:p>
    <w:p>
      <w:pPr>
        <w:pStyle w:val="Wyq110naslovclana"/>
        <w:numPr>
          <w:ilvl w:val="0"/>
          <w:numId w:val="1"/>
        </w:numPr>
        <w:tabs>
          <w:tab w:val="clear" w:pos="720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Bookman Old Style" w:ascii="Bookman Old Style" w:hAnsi="Bookman Old Style"/>
          <w:b w:val="false"/>
          <w:lang w:val="sr-RS"/>
        </w:rPr>
        <w:t>законитошћу трошења буџетских и других средстава за рад,</w:t>
      </w:r>
    </w:p>
    <w:p>
      <w:pPr>
        <w:pStyle w:val="Wyq110naslovclana"/>
        <w:numPr>
          <w:ilvl w:val="0"/>
          <w:numId w:val="1"/>
        </w:numPr>
        <w:tabs>
          <w:tab w:val="clear" w:pos="720"/>
          <w:tab w:val="left" w:pos="1276" w:leader="none"/>
        </w:tabs>
        <w:spacing w:before="0" w:after="0"/>
        <w:ind w:left="0" w:firstLine="851"/>
        <w:jc w:val="both"/>
        <w:rPr>
          <w:rFonts w:ascii="Bookman Old Style" w:hAnsi="Bookman Old Style" w:cs="Bookman Old Style"/>
          <w:b w:val="false"/>
          <w:b w:val="false"/>
          <w:lang w:val="sr-RS"/>
        </w:rPr>
      </w:pPr>
      <w:r>
        <w:rPr>
          <w:rFonts w:cs="Bookman Old Style" w:ascii="Bookman Old Style" w:hAnsi="Bookman Old Style"/>
          <w:b w:val="false"/>
          <w:lang w:val="sr-RS"/>
        </w:rPr>
        <w:t>другим пословима од значаја за оцену законитости рада службе безбедности.</w:t>
      </w:r>
    </w:p>
    <w:p>
      <w:pPr>
        <w:pStyle w:val="Wyq110naslovclana"/>
        <w:tabs>
          <w:tab w:val="clear" w:pos="720"/>
          <w:tab w:val="left" w:pos="1276" w:leader="none"/>
        </w:tabs>
        <w:spacing w:before="0" w:after="0"/>
        <w:ind w:left="851" w:hanging="0"/>
        <w:jc w:val="both"/>
        <w:rPr>
          <w:rFonts w:ascii="Bookman Old Style" w:hAnsi="Bookman Old Style" w:cs="Bookman Old Style"/>
          <w:b w:val="false"/>
          <w:b w:val="false"/>
          <w:lang w:val="sr-RS"/>
        </w:rPr>
      </w:pPr>
      <w:r>
        <w:rPr>
          <w:rFonts w:cs="Bookman Old Style" w:ascii="Bookman Old Style" w:hAnsi="Bookman Old Style"/>
          <w:b w:val="false"/>
          <w:lang w:val="sr-RS"/>
        </w:rPr>
      </w:r>
    </w:p>
    <w:p>
      <w:pPr>
        <w:pStyle w:val="Wyq110naslovclana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851"/>
        <w:jc w:val="both"/>
        <w:rPr>
          <w:rFonts w:ascii="Bookman Old Style" w:hAnsi="Bookman Old Style" w:cs="Bookman Old Style"/>
          <w:b w:val="false"/>
          <w:b w:val="false"/>
          <w:lang w:val="sr-RS"/>
        </w:rPr>
      </w:pPr>
      <w:r>
        <w:rPr>
          <w:rFonts w:cs="Bookman Old Style" w:ascii="Bookman Old Style" w:hAnsi="Bookman Old Style"/>
          <w:b w:val="false"/>
          <w:lang w:val="sr-RS"/>
        </w:rPr>
        <w:t>Одбор на седници затвореној за јавност одлучује о надзорној посети.</w:t>
      </w:r>
    </w:p>
    <w:p>
      <w:pPr>
        <w:pStyle w:val="Wyq110naslovclana"/>
        <w:tabs>
          <w:tab w:val="clear" w:pos="720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b w:val="false"/>
          <w:lang w:val="sr-RS"/>
        </w:rPr>
        <w:t>Надзорна посета врши се у седишту службе безбедности или њеној подручној јединици.</w:t>
      </w:r>
    </w:p>
    <w:p>
      <w:pPr>
        <w:pStyle w:val="Wyq110naslovclana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  <w:lang w:val="sr-RS"/>
        </w:rPr>
        <w:t>Надзорна посета може да траје до три радна дана.</w:t>
      </w:r>
    </w:p>
    <w:p>
      <w:pPr>
        <w:pStyle w:val="Wyq110naslovclana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Wyq110naslovclana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Bookman Old Style" w:ascii="Bookman Old Style" w:hAnsi="Bookman Old Style"/>
          <w:b w:val="false"/>
          <w:lang w:val="sr-RS"/>
        </w:rPr>
        <w:t>Надзорну посету предлаже члан Одбора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лог за надзорну посету подноси се председнику Одбора у писаном облику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О поднетом предлогу за надзорну посету председник Одбора обавештава чланове Одбора на седници затвореној за јавност у року од 30 дана од дана подношења предлога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У случају хитности и ако то налажу разлози од значаја за националну безбедност, председник Одбора може да сазове седницу затворену за јавност и у року краћем од рока предвиђеног у ставу 2. ове тачке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Изузетно од става 2. ове тачке председник Одбора може усмено, на седници затвореној за јавност, да предложи надзорну посету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О поднетом предлогу за надзорну посету Одбор одлучује на седници затвореној за јавност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Одлука Одбора о надзорној посети садржи: датум, време и локацију посете, предвиђено време трајања посете, састав делегације Одбора (у даљем тексту: Делегација) и циљ посете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Делегацију чине најмање три члана Одбора и секретар Одбора, по потреби. 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Члан Одбора који је поднео предлог за надзорну посету члан је Делегације из става 2. ове тачке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иликом одређивања састава Делегације Одбор ће водити рачуна о пропорционалној заступљености посланичких група у Одбору. 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О учешћу секретара Одбора у Делегацији одлучује председник Одбора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За сваку појединачну надзорну посету Одбор већином гласова присутних чланова, на седници којој присуствује већина чланова Одбора, одређује Делегацију, на предлог председника Одбора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Делегацију предводи шеф Делегације кога одређује Одбор већином гласова присутних чланова, на седници којој присуствује већина чланова Одбора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276" w:leader="none"/>
        </w:tabs>
        <w:spacing w:before="280" w:after="0"/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Одлука о надзорној посети доставља се директору службе безбедности, најкасније три дана пре дана одређеног за посету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276" w:leader="none"/>
        </w:tabs>
        <w:spacing w:before="240" w:after="240"/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Ако је циљ надзорне посете утврђивање чињеница и околности у вези са представком грађана која је упућена Народној скупштини у вези са радом службе безбедности, директору службе безбедности се уз одлуку о надзорној посети доставља и копија уредно заведене представке грађана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Ако је циљ надзорне посете надзор над законитошћу примене посебних поступака и мера за тајно прикупљање података, одлука о надзорној посети мора да садржи назив поступка, односно мере која ће бити предмет надзора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Надзорном посетом може бити обухваћен надзор над законитошћу више посебних поступака и мера за тајно прикупљање податак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Bookman Old Style" w:hAnsi="Bookman Old Style" w:cs="Arial"/>
          <w:lang w:val="sr-RS"/>
        </w:rPr>
      </w:pPr>
      <w:r>
        <w:rPr>
          <w:rStyle w:val="Longtext"/>
          <w:rFonts w:cs="Arial" w:ascii="Bookman Old Style" w:hAnsi="Bookman Old Style"/>
          <w:lang w:val="sr-RS"/>
        </w:rPr>
        <w:t xml:space="preserve">Надзор из става 1. ове тачке обухвата примену посебних поступака и мера за које је потребна одлука суда, као и примену посебних поступака и мера за које није потребна одлука суда. 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Од надзора из става 1. ове тачке изузети су подаци које чланови Одбора не могу да траже од службе безбедности, у складу са законом којим се уређују основе уређења служби безбедности Републике Србије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Ако остваривање сврхе надзора приликом надзорне посете захтева увид у документацију, у одлуци о надзорној посети ближе се одређује врста документације у коју ће се остварити увид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left="851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before="0" w:after="0"/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Током надзорне посете Делегација се руководи начелом потпуности и сразмерности којим се члановима Одбора омогућава да сазнају све информације и податке који су им потребни за доношење објективне и тачне оцене законитости рада службе безбедности.</w:t>
      </w:r>
    </w:p>
    <w:p>
      <w:pPr>
        <w:pStyle w:val="Normal1"/>
        <w:tabs>
          <w:tab w:val="clear" w:pos="720"/>
          <w:tab w:val="left" w:pos="851" w:leader="none"/>
          <w:tab w:val="left" w:pos="1276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before="0" w:after="0"/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У случају да увид у документацију подразумева увид у тајне податке који су законом који уређује основе уређења служби безбедности Републике Србије привремено изузети од могућности увида и ако то околности конкретног случаја омогућавају, извршиће се привремена анонимизација особа и прекривања наведених података тако да се Делегацији омогући увид у делове докумената уважавајући начело потпуности и сразмерности.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rStyle w:val="Longtext"/>
          <w:rFonts w:cs="Arial" w:ascii="Bookman Old Style" w:hAnsi="Bookman Old Style"/>
          <w:lang w:val="sr-RS"/>
        </w:rPr>
        <w:t>За време надзорне посете Делегација може да тражи од припадника службе безбедности да, у смислу овлашћења која има на радном месту или положају, из свог делокруга даје објашњења и одговоре на питањ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Style w:val="Longtext"/>
          <w:rFonts w:ascii="Bookman Old Style" w:hAnsi="Bookman Old Style" w:cs="Arial"/>
          <w:lang w:val="sr-RS"/>
        </w:rPr>
      </w:pPr>
      <w:r>
        <w:rPr>
          <w:rStyle w:val="Longtext"/>
          <w:rFonts w:cs="Arial" w:ascii="Bookman Old Style" w:hAnsi="Bookman Old Style"/>
          <w:lang w:val="sr-RS"/>
        </w:rPr>
        <w:t>Припадник службе безбедности из става 1. ове тачке може да одбије да одговори на конкретно питање ако би одговор подразумевао чињење доступним тајних података којима је</w:t>
      </w:r>
      <w:r>
        <w:rPr>
          <w:rFonts w:cs="Bookman Old Style" w:ascii="Bookman Old Style" w:hAnsi="Bookman Old Style"/>
          <w:lang w:val="sr-RS"/>
        </w:rPr>
        <w:t xml:space="preserve"> </w:t>
      </w:r>
      <w:r>
        <w:rPr>
          <w:rStyle w:val="Longtext"/>
          <w:rFonts w:cs="Arial" w:ascii="Bookman Old Style" w:hAnsi="Bookman Old Style"/>
          <w:lang w:val="sr-RS"/>
        </w:rPr>
        <w:t>привремено ограничен приступ у складу са</w:t>
      </w:r>
      <w:r>
        <w:rPr>
          <w:rFonts w:cs="Bookman Old Style" w:ascii="Bookman Old Style" w:hAnsi="Bookman Old Style"/>
          <w:lang w:val="sr-RS"/>
        </w:rPr>
        <w:t xml:space="preserve"> законом који уређује основе уређења служби безбедности Републике Србије</w:t>
      </w:r>
      <w:r>
        <w:rPr>
          <w:rStyle w:val="Longtext"/>
          <w:rFonts w:cs="Arial" w:ascii="Bookman Old Style" w:hAnsi="Bookman Old Style"/>
          <w:lang w:val="sr-RS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Style w:val="Longtext"/>
          <w:rFonts w:ascii="Bookman Old Style" w:hAnsi="Bookman Old Style" w:cs="Arial"/>
        </w:rPr>
      </w:pPr>
      <w:r>
        <w:rPr>
          <w:rStyle w:val="Longtext"/>
          <w:rFonts w:cs="Arial" w:ascii="Bookman Old Style" w:hAnsi="Bookman Old Style"/>
          <w:lang w:val="sr-RS"/>
        </w:rPr>
        <w:t xml:space="preserve">У случају из става 2. ове тачке Одбор ће информисати директора службе безбедности кроз записник </w:t>
      </w:r>
      <w:r>
        <w:rPr>
          <w:rFonts w:cs="Bookman Old Style" w:ascii="Bookman Old Style" w:hAnsi="Bookman Old Style"/>
          <w:lang w:val="sr-RS"/>
        </w:rPr>
        <w:t>о извршеном надзору</w:t>
      </w:r>
      <w:r>
        <w:rPr>
          <w:rStyle w:val="Longtext"/>
          <w:rFonts w:cs="Arial" w:ascii="Bookman Old Style" w:hAnsi="Bookman Old Style"/>
          <w:lang w:val="sr-RS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Style w:val="Longtext"/>
          <w:rFonts w:ascii="Bookman Old Style" w:hAnsi="Bookman Old Style" w:cs="Arial"/>
        </w:rPr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before="0" w:after="0"/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Шеф Делегације или секретар Одбора ако учествује у надзорној посети, сачињава записник о извршеном надзору са закључцима и евентуалним предлогом мера, у року од пет дана од дана завршетка надзорне посете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Записник из става 1. ове тачке потписују сви чланови Делегације. 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У случају да је члан Делегације издвојио мишљење, издвојено мишљење се прилаже уз записник и његов је саставни део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Записник из става 1. ове тачке доставља се Одбору и директору службе безбедности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Записнику из става 1. ове тачке одређује се степен тајности у складу са законом и подзаконским прописима којима се уређује тајност података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Чланови Одбора могу да остваре увид у записник из става 1. ове тачке у канцеларији секретара Одбора или у другој просторији коју генерални секретар Народне скупштине одреди за рад Одбора, у складу са законом којим се уређује тајност података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Секретар Одбора обавештава чланове Одбора где и када могу остварити увид у записник из става 1. ове тачке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Записник о извршеном надзору сачињава се у канцеларији секретара Одбора или у другој просторији коју генерални секретар Народне скупштине одреди за рад Одбора, на рачунару који је намењен за израду тајних података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Током израде записника из става 1. ове тачке примењују се опште и посебне мере заштите тајних података утврђене подзаконским прописима којима се уређује заштита тајних података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Записник о извршеном надзору Одбор разматра на првој наредној седници Одбора затвореној за јавност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Одбор може, уз сагласност директора службе безбедности, да одлучи да се записник о извршеном надзору разматра на седници отвореној за јавност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Члан Делегације може да упозна чланове Одбора са својим закључцима и препорукама из надзорне посете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На седницу Одбора на којој се разматра записник о извршеном надзору позива се директор службе безбедности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before="0" w:after="0"/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Одбор подноси Народној скупштини извештај о извршеном надзору над радом служби безбедности, са закључцима и евентуалним предлогом мера, у складу са Пословником Народне скупштине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Извештај из става 1. ове тачке не обухвата информације о активностима служби безбедности које су од посебног значаја за националну безбедност и које су још у току, као ни информације о појединачним случајевима у вези са применом посебних поступака и мера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before="0" w:after="0"/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Чланови Одбора и запослени у Служби Народне скупштине дужни су да на сврсисходан начин и од свакога заштите тајност података до којих дођу у раду Одбора и да тајним подацима приступају лично, у складу са законом којим се уређује тајност података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Обавеза из става 1. ове тачке остаје да важи и после престанка чланства у Одбору, односно радног односа у Служби Народне скупштине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0" w:after="0"/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Ова одлука ступа на снагу даном доношења.</w:t>
      </w:r>
    </w:p>
    <w:p>
      <w:pPr>
        <w:pStyle w:val="Normal1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0" w:after="0"/>
        <w:ind w:left="851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Ову одлуку доставити директорима служби безбедности и председнику Народне скупштине.</w:t>
      </w:r>
    </w:p>
    <w:p>
      <w:pPr>
        <w:pStyle w:val="Normal1"/>
        <w:spacing w:before="240" w:after="240"/>
        <w:ind w:left="432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ОДБОРА</w:t>
      </w:r>
    </w:p>
    <w:p>
      <w:pPr>
        <w:pStyle w:val="Normal1"/>
        <w:spacing w:before="240" w:after="240"/>
        <w:ind w:left="4320"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Јадранка Јоксимовић, с.р.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30glava">
    <w:name w:val="wyq030---glava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6:00Z</dcterms:created>
  <dc:creator>PC</dc:creator>
  <dc:description/>
  <dc:language>en-US</dc:language>
  <cp:lastModifiedBy>Katarina Terzic</cp:lastModifiedBy>
  <cp:lastPrinted>2013-04-01T11:22:00Z</cp:lastPrinted>
  <dcterms:modified xsi:type="dcterms:W3CDTF">2013-04-04T07:46:00Z</dcterms:modified>
  <cp:revision>3</cp:revision>
  <dc:subject/>
  <dc:title>Радна верзија</dc:title>
</cp:coreProperties>
</file>